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6»  октября  2011г. № 2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 на 2012-2013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 от 25 декабря 2008 года № 273-ФЗ «О противодействии коррупции»,  Указа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-2011 годы»; Закона Республики Марий Эл от 7 мая 2010 года № 15-З «О противодействии коррупционным проявлениям на территории  Республики Марий Эл»; Указа Президента Республики Марий Эл от 3 ноября 2010 г. № 232 «О Комиссии по противодействию коррупционным проявлениям в Республике Марий Эл»;        Распоряжением Президента Республики Марий Эл от 4 февраля 2010 г. № 16-рп «Об утверждении Концепции совершенствования антикоррупционных механизмов на государственной гражданской службе  в Республике Марий Эл, регламентации деятельности государственных гражданских служащих Республики Марий Эл (2010 – 2012 годы)»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Противодействие коррупции в муниципальном образовании «Городское поселение Звенигово» на 2012-2013 гг.»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Звенигово»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. Багева Е.А. 7-15-61</w:t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9:00Z</dcterms:created>
  <dc:creator>User</dc:creator>
  <dc:description/>
  <cp:keywords/>
  <dc:language>en-US</dc:language>
  <cp:lastModifiedBy>User</cp:lastModifiedBy>
  <dcterms:modified xsi:type="dcterms:W3CDTF">2011-12-21T06:07:00Z</dcterms:modified>
  <cp:revision>2</cp:revision>
  <dc:subject/>
  <dc:title/>
</cp:coreProperties>
</file>